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ANGO TECHNOLOGY CENTE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INT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Vo-Tech Driv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il City, Pennsylvania   1630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tember 7, 202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TO:     </w:t>
      </w:r>
      <w:r>
        <w:rPr>
          <w:rFonts w:cs="Arial" w:ascii="Arial" w:hAnsi="Arial"/>
          <w:sz w:val="20"/>
        </w:rPr>
        <w:t>Venango Technology Center Joint Committ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FROM:    </w:t>
      </w:r>
      <w:r>
        <w:rPr>
          <w:rFonts w:cs="Arial" w:ascii="Arial" w:hAnsi="Arial"/>
          <w:bCs/>
          <w:sz w:val="20"/>
        </w:rPr>
        <w:t>Patrick M. Adams</w:t>
      </w:r>
      <w:r>
        <w:rPr>
          <w:rFonts w:cs="Arial" w:ascii="Arial" w:hAnsi="Arial"/>
          <w:sz w:val="20"/>
        </w:rPr>
        <w:t>, Secretar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ment of Silence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dge of Allegia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   Roll Ca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al of the Minutes of the August 2, 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surer’s and Secretary’s Report as of 9/7/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6.   Payment of Bills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of bills from 8/3/21 – 9/7/21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unications:</w:t>
      </w:r>
    </w:p>
    <w:p>
      <w:pPr>
        <w:pStyle w:val="Normal"/>
        <w:numPr>
          <w:ilvl w:val="0"/>
          <w:numId w:val="6"/>
        </w:numPr>
        <w:ind w:left="108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utes of the Professional Advisory Committee Meeting – 8/19/21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>
          <w:rFonts w:cs="Arial" w:ascii="Arial" w:hAnsi="Arial"/>
          <w:sz w:val="20"/>
        </w:rPr>
        <w:t>Enrollment report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>
          <w:rFonts w:cs="Arial" w:ascii="Arial" w:hAnsi="Arial"/>
          <w:sz w:val="20"/>
        </w:rPr>
        <w:t>2020-2021 Final Report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ministrator’s Report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117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on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  <w:tab w:val="left" w:pos="540" w:leader="none"/>
          <w:tab w:val="left" w:pos="1260" w:leader="none"/>
        </w:tabs>
        <w:ind w:left="1350" w:hanging="54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Recommend approval of the Adult Evening School Schedule for the 2021-2022 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1530" w:leader="none"/>
        </w:tabs>
        <w:ind w:left="900" w:firstLine="27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chool year. (available at the meeting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350" w:hanging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pprove resignation of Richard Whitcomb as an Instructional Aide effective immediatel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350" w:hanging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pprove Michaela Manross for the Administrative Assistant position for Student Services at a salary of $24,000.00 for 202 days prorated for the number of days worke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350" w:hanging="54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pprove Shanda Kelly as Instructional Aide at a salary of $12,500.00 for 182 days prorated for the number of days worked. Perkins Funde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350" w:hanging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ccept the letter of intent to retire of April O’Neil effective 9/30/202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350" w:hanging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Approve advertising for an instructional aide position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350" w:hanging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Approve list of equipment for disposa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350" w:hanging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Approve the Title IX personnel; Coordinator – Mario Fontanazza, Investigator – Jena Seidle, Decision – Maker – Pat Adams and Bob Moore – Appeal resolution</w:t>
      </w:r>
    </w:p>
    <w:p>
      <w:pPr>
        <w:pStyle w:val="Normal"/>
        <w:numPr>
          <w:ilvl w:val="0"/>
          <w:numId w:val="10"/>
        </w:numPr>
        <w:ind w:left="135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maintenance contract with Renick Brothers for HVAC preventative maintenance for the 21 – 22 year at a cost not to exceed $10,090.00</w:t>
      </w:r>
    </w:p>
    <w:p>
      <w:pPr>
        <w:pStyle w:val="Normal"/>
        <w:numPr>
          <w:ilvl w:val="0"/>
          <w:numId w:val="10"/>
        </w:numPr>
        <w:ind w:left="135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contract with Melissa Heller for financial aid consulting services for 715.00 per month.  Funding – Practical Nursing</w:t>
      </w:r>
    </w:p>
    <w:p>
      <w:pPr>
        <w:pStyle w:val="Normal"/>
        <w:numPr>
          <w:ilvl w:val="0"/>
          <w:numId w:val="10"/>
        </w:numPr>
        <w:ind w:left="135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contract for CODE HS software not to exceed $2,600.00 – Computer Information System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  <w:tab w:val="left" w:pos="540" w:leader="none"/>
        </w:tabs>
        <w:ind w:left="1350" w:hanging="540"/>
        <w:rPr/>
      </w:pPr>
      <w:r>
        <w:rPr>
          <w:rFonts w:cs="Arial" w:ascii="Arial" w:hAnsi="Arial"/>
          <w:sz w:val="20"/>
        </w:rPr>
        <w:t xml:space="preserve">Approve up to three instructors to attend the Integrated Learning conference if virtual at a cost not to exceed $1,000.00. Funding –  Local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  <w:tab w:val="left" w:pos="540" w:leader="none"/>
          <w:tab w:val="left" w:pos="1260" w:leader="none"/>
        </w:tabs>
        <w:ind w:left="135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prove request for Cindy Cornelius to attend the PA association of Practical Nursing    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15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tor’s conference if virtual at a cost not to exceed $1,000.00 – Funding Practical Nurs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  <w:tab w:val="left" w:pos="540" w:leader="none"/>
        </w:tabs>
        <w:ind w:left="116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Criminal History Record Polic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  <w:tab w:val="left" w:pos="540" w:leader="none"/>
        </w:tabs>
        <w:ind w:left="116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contract with  Northern Pennsylvania Regional College as a HUB location for adult classes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:  Director’s Report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: 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Draft of Board policies located at </w:t>
      </w:r>
      <w:hyperlink r:id="rId2">
        <w:r>
          <w:rPr>
            <w:rStyle w:val="InternetLink"/>
            <w:sz w:val="20"/>
          </w:rPr>
          <w:t>https://go.boarddocs.com/pa/vnang/Board.nsf/vpublic?open</w:t>
        </w:r>
      </w:hyperlink>
    </w:p>
    <w:p>
      <w:pPr>
        <w:pStyle w:val="TextBodyIndent"/>
        <w:tabs>
          <w:tab w:val="clear" w:pos="720"/>
          <w:tab w:val="left" w:pos="63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ld Business: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Business: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117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720"/>
        </w:tabs>
        <w:ind w:left="135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2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.boarddocs.com/pa/vnang/Board.nsf/vpublic?op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9:42:00Z</dcterms:created>
  <dc:creator>Jeannette Slater</dc:creator>
  <dc:description/>
  <cp:keywords/>
  <dc:language>en-US</dc:language>
  <cp:lastModifiedBy>Pat Adams</cp:lastModifiedBy>
  <cp:lastPrinted>2020-09-02T10:13:00Z</cp:lastPrinted>
  <dcterms:modified xsi:type="dcterms:W3CDTF">2021-09-03T16:15:00Z</dcterms:modified>
  <cp:revision>6</cp:revision>
  <dc:subject/>
  <dc:title>VENANGO COUNTY AREA VOCATIONAL-TECHNICAL</dc:title>
</cp:coreProperties>
</file>